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2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78-5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юнина Светлана Валериевна, *** года рождения, место рождения ***, гражданин РФ, зарегистрированный и проживающий: ***, п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юнина Светлана Валери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3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4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4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юнина </w:t>
      </w:r>
      <w:r>
        <w:rPr/>
        <w:t>в судебном заседании с административным  правонарушением согласилась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3029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юнин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3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Тюнин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юнину Светлану Валери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25252015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